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级秋冬学期“自动化综合实验”课程安排的通知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自动化综合实验属于综合创新性实践课程，以小组项目形式进行探索性科研实验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秋学期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第一周周五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）下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30-4:00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地点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教七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/1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多媒体教室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，进行课程内容的具体介绍（实验目标、实验选题、过程安排、阶段要求、成果要求、优秀成果赏析等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秋学期第二周确定选题及分组名单，各小组组长将名单及选题发给曹老师（</w:t>
      </w:r>
      <w:r>
        <w:rPr>
          <w:rFonts w:cs="宋体;SimSun" w:ascii="宋体;SimSun" w:hAnsi="宋体;SimSun"/>
          <w:b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kern w:val="0"/>
          <w:sz w:val="24"/>
          <w:szCs w:val="24"/>
        </w:rPr>
        <w:t>dzdh@zju.edu.cn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，并进行开题准备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秋学期第三周分组进行开题答辩，时间地点另行通知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秋学期第四周至冬学期第六周进行开放性实验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冬学期第七周进行实验总结、研究成果总结撰写、递交实验报告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冬学期第八周进行结题答辩及优秀成果展示，时间地点另行通知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注意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实验期间不定期组织小组汇报及抽查，请同学们密切关注有关通知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秋冬学期有出国任务的学生请注意：最晚请在秋学期开课前联系老师确认出国学期内容与课程的相关性，经任课老师同意可以部分参加校内实验。如出国内容与课程无关的，则不建议选修本次课程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联系老师：冯毅萍，联系电话：</w:t>
      </w:r>
      <w:r>
        <w:rPr>
          <w:rFonts w:cs="宋体;SimSun" w:ascii="宋体;SimSun" w:hAnsi="宋体;SimSun"/>
          <w:b/>
          <w:kern w:val="0"/>
          <w:sz w:val="24"/>
        </w:rPr>
        <w:t>87952277</w:t>
      </w:r>
      <w:r>
        <w:rPr>
          <w:rFonts w:ascii="宋体;SimSun" w:hAnsi="宋体;SimSun" w:cs="宋体;SimSun"/>
          <w:b/>
          <w:kern w:val="0"/>
          <w:sz w:val="24"/>
        </w:rPr>
        <w:t>，办公室教</w:t>
      </w:r>
      <w:r>
        <w:rPr>
          <w:rFonts w:cs="宋体;SimSun" w:ascii="宋体;SimSun" w:hAnsi="宋体;SimSun"/>
          <w:b/>
          <w:kern w:val="0"/>
          <w:sz w:val="24"/>
        </w:rPr>
        <w:t>10/3105</w:t>
      </w:r>
    </w:p>
    <w:p>
      <w:pPr>
        <w:pStyle w:val="Normal"/>
        <w:widowControl/>
        <w:shd w:fill="FFFFFF" w:val="clear"/>
        <w:spacing w:lineRule="auto" w:line="480"/>
        <w:ind w:firstLine="241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29" w:hanging="9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3:00Z</dcterms:created>
  <dc:creator>Dell-zju</dc:creator>
  <dc:description/>
  <cp:keywords/>
  <dc:language>en-US</dc:language>
  <cp:lastModifiedBy>Dell-zju</cp:lastModifiedBy>
  <dcterms:modified xsi:type="dcterms:W3CDTF">2020-09-09T07:13:00Z</dcterms:modified>
  <cp:revision>2</cp:revision>
  <dc:subject/>
  <dc:title>控制学院关于2016-2017学年秋冬学期选课的通知</dc:title>
</cp:coreProperties>
</file>