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pacing w:val="24"/>
          <w:sz w:val="36"/>
        </w:rPr>
        <w:t>购买放射性同位素申请表</w:t>
      </w:r>
    </w:p>
    <w:p>
      <w:pPr>
        <w:pStyle w:val="Normal"/>
        <w:rPr/>
      </w:pPr>
      <w:r>
        <w:rPr/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27635</wp:posOffset>
                </wp:positionV>
                <wp:extent cx="5822950" cy="595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900"/>
                              <w:gridCol w:w="891"/>
                              <w:gridCol w:w="189"/>
                              <w:gridCol w:w="1376"/>
                              <w:gridCol w:w="1116"/>
                              <w:gridCol w:w="15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货单位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个活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Bq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途（如用于仪器，请说明仪器型号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货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  <w:cantSplit w:val="true"/>
                              </w:trPr>
                              <w:tc>
                                <w:tcPr>
                                  <w:tcW w:w="9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5" w:leader="none"/>
                                    </w:tabs>
                                    <w:ind w:firstLine="1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单位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5" w:leader="none"/>
                                    </w:tabs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2" w:hRule="atLeast"/>
                                <w:cantSplit w:val="true"/>
                              </w:trPr>
                              <w:tc>
                                <w:tcPr>
                                  <w:tcW w:w="9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级环保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468.75pt;mso-wrap-distance-left:9pt;mso-wrap-distance-right:9pt;mso-wrap-distance-top:0pt;mso-wrap-distance-bottom:0pt;margin-top:10.0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900"/>
                        <w:gridCol w:w="891"/>
                        <w:gridCol w:w="189"/>
                        <w:gridCol w:w="1376"/>
                        <w:gridCol w:w="1116"/>
                        <w:gridCol w:w="15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货单位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个活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Bq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途（如用于仪器，请说明仪器型号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货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  <w:cantSplit w:val="true"/>
                        </w:trPr>
                        <w:tc>
                          <w:tcPr>
                            <w:tcW w:w="9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5" w:leader="none"/>
                              </w:tabs>
                              <w:ind w:firstLine="1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申请单位（签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5" w:leader="none"/>
                              </w:tabs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92" w:hRule="atLeast"/>
                          <w:cantSplit w:val="true"/>
                        </w:trPr>
                        <w:tc>
                          <w:tcPr>
                            <w:tcW w:w="9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级环保部门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申请表须用钢笔填写、字迹清楚工整；不能有缺项；</w:t>
      </w:r>
    </w:p>
    <w:p>
      <w:pPr>
        <w:pStyle w:val="Normal"/>
        <w:rPr/>
      </w:pPr>
      <w:r>
        <w:rPr/>
        <w:t>2</w:t>
      </w:r>
      <w:r>
        <w:rPr/>
        <w:t>、表中“类别”系指放射性同位素（简称同位素）、密封型放射源（简称密封源）或含密封型放射源仪器（简称仪器）；</w:t>
      </w:r>
    </w:p>
    <w:p>
      <w:pPr>
        <w:pStyle w:val="Normal"/>
        <w:rPr/>
      </w:pPr>
      <w:r>
        <w:rPr/>
        <w:t>3</w:t>
      </w:r>
      <w:r>
        <w:rPr/>
        <w:t>、本申请表一式</w:t>
      </w:r>
      <w:r>
        <w:rPr/>
        <w:t>4</w:t>
      </w:r>
      <w:r>
        <w:rPr/>
        <w:t>份；省、市、县环保部门各持一份，企业自留一份。</w:t>
      </w:r>
    </w:p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CharCharChar">
    <w:name w:val="标题 3 Char Char Char Char"/>
    <w:basedOn w:val="Style11"/>
    <w:qFormat/>
    <w:rPr>
      <w:rFonts w:ascii="Times New Roman" w:hAnsi="Times New Roman" w:eastAsia="宋体;SimSun" w:cs="Times New Roman"/>
    </w:rPr>
  </w:style>
  <w:style w:type="character" w:styleId="3">
    <w:name w:val="标题 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ind w:left="420" w:hanging="0"/>
    </w:pPr>
    <w:rPr>
      <w:rFonts w:ascii="楷体_GB2312" w:hAnsi="楷体_GB2312" w:eastAsia="楷体_GB231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pacing w:before="312" w:after="0"/>
    </w:pPr>
    <w:rPr>
      <w:rFonts w:ascii="楷体_GB2312" w:hAnsi="楷体_GB2312" w:eastAsia="楷体_GB2312"/>
      <w:sz w:val="36"/>
      <w:szCs w:val="36"/>
    </w:rPr>
  </w:style>
  <w:style w:type="paragraph" w:styleId="Style1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49:00Z</dcterms:created>
  <dc:creator>王冲</dc:creator>
  <dc:description/>
  <cp:keywords/>
  <dc:language>en-US</dc:language>
  <cp:lastModifiedBy>Z760</cp:lastModifiedBy>
  <dcterms:modified xsi:type="dcterms:W3CDTF">2014-03-21T03:18:00Z</dcterms:modified>
  <cp:revision>7</cp:revision>
  <dc:subject/>
  <dc:title>辐射安全许可条件</dc:title>
</cp:coreProperties>
</file>