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0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级本科生“暑期教学实习”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181"/>
        <w:gridCol w:w="2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（胡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（冯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（胡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有完成的同学开放上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上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机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没有完成的同学开放上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lang w:eastAsia="zh-CN"/>
              </w:rPr>
              <w:t>上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同学补做，其余整理实习报告及总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由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计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实习报告、实习总结、设计图纸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冯老师、胡老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写在专用实习报告本上）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4:00Z</dcterms:created>
  <dc:creator>fengyiping</dc:creator>
  <dc:description/>
  <dc:language>en-US</dc:language>
  <cp:lastModifiedBy>zju</cp:lastModifiedBy>
  <dcterms:modified xsi:type="dcterms:W3CDTF">2009-08-21T01:29:00Z</dcterms:modified>
  <cp:revision>4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