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13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lang w:eastAsia="zh-CN"/>
        </w:rPr>
        <w:t>附件：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工作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lang w:eastAsia="zh-CN"/>
        </w:rPr>
        <w:t>总结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表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251"/>
      </w:tblGrid>
      <w:tr>
        <w:trPr>
          <w:trHeight w:val="452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重点项目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相关情况描述（可提供量化信息）</w:t>
            </w:r>
          </w:p>
        </w:tc>
      </w:tr>
      <w:tr>
        <w:trPr>
          <w:trHeight w:val="96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本年出席党支部会议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（每半年不少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次）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本人出席班级或团支部会议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（每半年不少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次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与党团班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基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核心骨干交流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（每半年不少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次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与延期学生、需要特殊关注学生交流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学生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</w:rPr>
              <w:t>始业教育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、学术规范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实验室安全教育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、毕业教育相关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参与或指导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</w:rPr>
              <w:t>奖助评定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活动，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</w:rPr>
              <w:t>实习实践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、创新创业相关活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带领学生关注心理健康教育并积极推动相关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活动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与贫困生或特殊学生交流情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其他工作内容陈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00" w:before="156" w:after="0"/>
        <w:ind w:left="2" w:hanging="3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可根据需要自行添页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10-28T08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