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36"/>
          <w:szCs w:val="36"/>
        </w:rPr>
        <w:t>关于日常打卡与离校返校申请的一些提醒</w:t>
      </w:r>
    </w:p>
    <w:p>
      <w:pPr>
        <w:pStyle w:val="Normal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秋冬学期研究生疫情防控健康打卡常态化相关工作的通知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/>
            <w:sz w:val="24"/>
            <w:szCs w:val="24"/>
          </w:rPr>
          <w:t>http://www.cse.zju.edu.cn/redir.php?catalog_id=1055856&amp;object_id=1156422</w:t>
        </w:r>
      </w:hyperlink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关于在校和不在校的基本概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 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关于“在校”的定义为：已入校，或入校后当日在杭州各行政区往返且未过夜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当日返回学校；或已退宿，且申请在杭州校外住宿，日常会回玉泉实验室科研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 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如果区域上离开杭州市、或时间上需在校外住宿，都称为不在校。（已办理校外本地住宿的同学一直为在校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 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凡打卡时列为不在校的同学，都应提前做好离校备案工作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，完成报备后，系统会自动在指定时间取消蓝码。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返校前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天内，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做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返校申请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，以恢复蓝码权限。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二、关于返校：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返校师生的防控措施调整为：从国内中风险、高风险地区返校师生需居家观察（或学校集中隔离点玉泉灵峰山庄进行观察）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天，且核酸检测阴性后，方可申请蓝码进出校园；从国内低风险地区返校师生原则上不再要求提供核酸检测报告；入境师生在入境城市完成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天隔离观察，返浙后需再居家观察（或学校集中隔离点玉泉灵峰山庄进行观察）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天后，方可申请蓝码进校。一般来说，中高风险地区学生首先要在本地做好检测，才能够登上火车、长途汽车或飞机。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三、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填写返校申请时，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备注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栏目应对如下问题逐条进行回复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7-11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应择一项填写）。如备注混入其他字符等特殊标记，则可能由于系统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bug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导致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最近连续健康打卡时间是否满</w:t>
      </w: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天，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最近</w:t>
      </w: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天是否有到过中高风险地区经历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导师姓名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实验室位置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是否在校住宿（如日常不在校住宿应办理有相关手续）及住宿位置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身份证号码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是否属于“导师要求提前返校科研情况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是否属于“因学校正常假期报备离校，现正常返校情况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是否属于“因公因私报备离校出杭州，现正常返校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是否属于“未连续打卡持续</w:t>
      </w: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天取消资格后恢复蓝码”；是否已递交纸质“健康打卡情况的说明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Arial" w:hAnsi="sans-serif;Arial" w:eastAsia="sans-serif;Arial" w:cs="sans-serif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 </w:t>
      </w:r>
      <w:r>
        <w:rPr>
          <w:rFonts w:ascii="sans-serif;Arial" w:hAnsi="sans-serif;Arial" w:cs="sans-serif;Arial" w:eastAsia="sans-serif;Arial"/>
          <w:i w:val="false"/>
          <w:caps w:val="false"/>
          <w:smallCaps w:val="false"/>
          <w:color w:val="000000"/>
          <w:spacing w:val="0"/>
          <w:sz w:val="24"/>
          <w:szCs w:val="24"/>
        </w:rPr>
        <w:t>其他异常情况请说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4"/>
          <w:szCs w:val="24"/>
        </w:rPr>
        <w:t>如果返校申请系统无法填写操作，请和辅导员联系，在后台系统中重置个人申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1055856&amp;object_id=1156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in7</dc:creator>
  <dc:description/>
  <dc:language>en-US</dc:language>
  <cp:lastModifiedBy>win7</cp:lastModifiedBy>
  <dcterms:modified xsi:type="dcterms:W3CDTF">2020-10-03T1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