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级本科生“测控系统设计与实践仿真软件上机实习”时间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5"/>
        <w:gridCol w:w="3373"/>
        <w:gridCol w:w="255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6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系统设计与实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  <w:t>机房开放时间：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~5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完成的同学开放上机，其余整理实习报告及总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联系老师：冯老师、胡老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写在专用实习报告本上）</w:t>
      </w:r>
    </w:p>
    <w:p>
      <w:pPr>
        <w:pStyle w:val="Normal"/>
        <w:numPr>
          <w:ilvl w:val="0"/>
          <w:numId w:val="1"/>
        </w:numPr>
        <w:rPr/>
      </w:pPr>
      <w:r>
        <w:rPr/>
        <w:t>测控系统实践仿真实习不安排笔试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4:00Z</dcterms:created>
  <dc:creator>fengyiping</dc:creator>
  <dc:description/>
  <cp:keywords/>
  <dc:language>en-US</dc:language>
  <cp:lastModifiedBy>Dell</cp:lastModifiedBy>
  <cp:lastPrinted>2013-08-04T09:49:00Z</cp:lastPrinted>
  <dcterms:modified xsi:type="dcterms:W3CDTF">2013-08-05T02:52:00Z</dcterms:modified>
  <cp:revision>6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