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浙江大学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0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届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毕业研究生图像采集拍摄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紫金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82"/>
        <w:gridCol w:w="1607"/>
        <w:gridCol w:w="1423"/>
        <w:gridCol w:w="929"/>
        <w:gridCol w:w="2768"/>
        <w:gridCol w:w="4716"/>
      </w:tblGrid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0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梓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田雨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82083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学院大楼，具体地点待定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环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448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:00-12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阮颖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3325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shd w:fill="FFC000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5: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顾淑霞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55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50-17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淑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7332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夏蕾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1502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40-12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林卓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2876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4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梁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8418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30-15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海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阳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580-209270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40-16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车斌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73526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动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晨怡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949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30-11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国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徐婉睿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625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4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工食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冯水娟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982192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10-15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心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伟荣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73068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10-16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分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亚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3142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:10-17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朱欢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3834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9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姜俊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953809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00-11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潇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273714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4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李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8206488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10-15: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传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赵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075326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:20-16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陈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795376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1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学（紫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:30-12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经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美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981625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3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哲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丽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606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40-16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建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平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8208689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:30-17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马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魏颖丽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07392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00-10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子琦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795193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:00-11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思羽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783081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00-15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钱声浪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6075903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工程师学院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65"/>
        <w:gridCol w:w="1683"/>
        <w:gridCol w:w="1360"/>
        <w:gridCol w:w="3421"/>
        <w:gridCol w:w="459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:00-17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程师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张梦依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850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工程师学院，具体地点待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华家池校区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65"/>
        <w:gridCol w:w="1683"/>
        <w:gridCol w:w="1360"/>
        <w:gridCol w:w="3421"/>
        <w:gridCol w:w="459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学（华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西溪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校区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869"/>
        <w:gridCol w:w="1684"/>
        <w:gridCol w:w="1362"/>
        <w:gridCol w:w="3424"/>
        <w:gridCol w:w="459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:00-10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艺古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郭凌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82734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拍摄地址：西湖大学云谷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64"/>
        <w:gridCol w:w="1931"/>
        <w:gridCol w:w="981"/>
        <w:gridCol w:w="3081"/>
        <w:gridCol w:w="5022"/>
      </w:tblGrid>
      <w:tr>
        <w:trPr>
          <w:trHeight w:val="4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5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:00-15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西湖大学联培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贾冬雪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1103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西湖大学云谷校区师生服务中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一楼大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拍摄地址：之江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4"/>
        <w:gridCol w:w="1557"/>
        <w:gridCol w:w="1359"/>
        <w:gridCol w:w="3081"/>
        <w:gridCol w:w="501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0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李雪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5927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之江校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拍摄地址：集成电路学院（萧山科创中心水博园）</w:t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40"/>
        <w:gridCol w:w="1667"/>
        <w:gridCol w:w="1348"/>
        <w:gridCol w:w="3389"/>
        <w:gridCol w:w="4548"/>
      </w:tblGrid>
      <w:tr>
        <w:trPr>
          <w:trHeight w:val="49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9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:00-14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集成电路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王榆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9598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萧山科创中心水博园，具体地点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拍摄地址：玉泉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63"/>
        <w:gridCol w:w="1664"/>
        <w:gridCol w:w="1387"/>
        <w:gridCol w:w="1210"/>
        <w:gridCol w:w="2743"/>
        <w:gridCol w:w="4473"/>
      </w:tblGrid>
      <w:tr>
        <w:trPr>
          <w:trHeight w:val="4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院（系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46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-9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生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宣佳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585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周亦卿楼一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曹光彪东楼一楼大厅</w:t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王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691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信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曹诗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7951572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控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石佳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921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经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美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981625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吴海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2680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航空航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张巧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2899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闫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008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陈燕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3278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【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补拍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】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拍摄地址：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紫金港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校区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550"/>
        <w:gridCol w:w="4237"/>
        <w:gridCol w:w="5686"/>
      </w:tblGrid>
      <w:tr>
        <w:trPr>
          <w:trHeight w:val="4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日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详细时间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拍摄地点</w:t>
            </w:r>
          </w:p>
        </w:tc>
      </w:tr>
      <w:tr>
        <w:trPr>
          <w:trHeight w:val="190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1: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霍思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9814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研究生教育综合楼东侧三楼大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B">
    <w:name w:val="b"/>
    <w:basedOn w:val="Style14"/>
    <w:qFormat/>
    <w:rPr>
      <w:shd w:fill="FF72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Icon2">
    <w:name w:val="icon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coco X</dc:creator>
  <dc:description/>
  <dc:language>en-US</dc:language>
  <cp:lastModifiedBy>霍思高</cp:lastModifiedBy>
  <cp:lastPrinted>2021-10-12T11:55:00Z</cp:lastPrinted>
  <dcterms:modified xsi:type="dcterms:W3CDTF">2025-09-23T09:48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36B8B9CA453BBBF5A54AB83C28F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