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控制科学与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普通招考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 xml:space="preserve">：                           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陈述（个人陈述包括博士阶段拟开展的科研计划和学习目标，以及职业规划等内容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全文、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论文集封面和目录或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明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证明中须有姓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成果汇总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专家亲笔签名的原件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yuling</cp:lastModifiedBy>
  <cp:lastPrinted>2021-09-06T17:11:00Z</cp:lastPrinted>
  <dcterms:modified xsi:type="dcterms:W3CDTF">2021-09-08T01:08:00Z</dcterms:modified>
  <cp:revision>11</cp:revision>
  <dc:subject/>
  <dc:title>2011年“国家公派研究生项目”申请材料清单及要求</dc:title>
</cp:coreProperties>
</file>